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SAN COLOMBANO BELMONTE  (TO)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i Presidenti di Seggi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_____________________________________________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_______________________________ (___)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___/___/____ residente in S. Colombano Belmonte  Via/Frazione ……………………………………………  n. ………. cittadino/a Italiana ed Elettore/Elettrice di codesto comune Tel/cel ………………………………………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mail: ……………………………………………………………..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>di essere in possesso del seguente titolo di studio: ………………………………………..</w:t>
      </w:r>
    </w:p>
    <w:p>
      <w:pPr>
        <w:pStyle w:val="NormaleWeb"/>
        <w:tabs>
          <w:tab w:val="clear" w:pos="720"/>
          <w:tab w:val="left" w:pos="340" w:leader="none"/>
        </w:tabs>
        <w:spacing w:lineRule="auto" w:line="432" w:before="0" w:after="0"/>
        <w:jc w:val="both"/>
        <w:rPr>
          <w:spacing w:val="-2"/>
          <w:sz w:val="16"/>
          <w:szCs w:val="20"/>
        </w:rPr>
      </w:pPr>
      <w:r>
        <w:rPr>
          <w:spacing w:val="-2"/>
          <w:sz w:val="16"/>
          <w:szCs w:val="20"/>
        </w:rPr>
        <w:t xml:space="preserve">Ai sensi dell’art. 13 del Decreto Legislativo n. 196/2003, il sottoscritto dichiara inoltre di essere informato: </w:t>
      </w:r>
    </w:p>
    <w:p>
      <w:pPr>
        <w:pStyle w:val="NormaleWeb"/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1) dei diritti contemplati dall’art. 7 del citato Decreto Legislativo n. 196/2003; </w:t>
      </w:r>
    </w:p>
    <w:p>
      <w:pPr>
        <w:pStyle w:val="NormaleWeb"/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gli Enti  di competenza territoriale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 w:val="16"/>
          <w:szCs w:val="21"/>
        </w:rPr>
      </w:pPr>
      <w:r>
        <w:rPr>
          <w:spacing w:val="-2"/>
          <w:sz w:val="16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/...../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7_560283276"/>
      <w:bookmarkStart w:id="1" w:name="__Fieldmark__7_560283276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8_560283276"/>
      <w:bookmarkStart w:id="3" w:name="__Fieldmark__8_56028327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5:00Z</dcterms:created>
  <dc:creator>Grafiche E.Gaspari S.r.l.</dc:creator>
  <dc:description/>
  <cp:keywords/>
  <dc:language>en-US</dc:language>
  <cp:lastModifiedBy>Account Microsoft</cp:lastModifiedBy>
  <cp:lastPrinted>2020-10-09T18:04:00Z</cp:lastPrinted>
  <dcterms:modified xsi:type="dcterms:W3CDTF">2020-10-13T09:50:00Z</dcterms:modified>
  <cp:revision>16</cp:revision>
  <dc:subject/>
  <dc:title>COMUNE DI </dc:title>
</cp:coreProperties>
</file>