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  <w:gridCol w:w="163"/>
      </w:tblGrid>
      <w:tr>
        <w:trPr/>
        <w:tc>
          <w:tcPr>
            <w:tcW w:w="950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4"/>
              <w:gridCol w:w="7306"/>
            </w:tblGrid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6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bCs/>
                      <w:sz w:val="3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bCs/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Footlight MT Light" w:hAnsi="Footlight MT Light" w:cs="Footlight MT Light"/>
                      <w:b/>
                      <w:b/>
                      <w:bCs/>
                      <w:i/>
                      <w:i/>
                      <w:iCs/>
                      <w:sz w:val="22"/>
                      <w:lang w:val="fr-FR"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bCs/>
                      <w:i/>
                      <w:iCs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828" w:leader="none"/>
        </w:tabs>
        <w:jc w:val="both"/>
        <w:rPr/>
      </w:pPr>
      <w:r>
        <w:rPr/>
        <w:tab/>
        <w:tab/>
        <w:t>AL SIG. SINDACO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jc w:val="both"/>
        <w:rPr/>
      </w:pPr>
      <w:r>
        <w:rPr/>
        <w:tab/>
        <w:tab/>
        <w:t xml:space="preserve">DEL COMUNE DI SAN COLOMBANO BELMONTE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OGGETTO: CONSULTAZIONI  ELETTORALI (REFERENDUM) 8 E 9 GIUGNO 2025. - DOMANDA DI ISCRIZIONE ALL'ELENCO AGGIUNTO DELLE PERSONE IDONEE ALL'UFFICIO DI PRESIDENTE DI SEGGIO ELETTORALE. (ART. 1, n.7 Legge 21 MARZO 1990, N. 53)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Il/La sottoscritto/a 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Nato/a a .................................................................il ......................................... Residente a San Colombano Belmonte (TO) in Fraz. ............................................................. N ........... Tel 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Codice fiscale ..............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di essere inserito nell'elenco aggiunto, che verrà creato in occasione delle consultazioni elettorali in oggetto, delle persone idonee all'ufficio di </w:t>
      </w:r>
      <w:r>
        <w:rPr>
          <w:b/>
        </w:rPr>
        <w:t>PRESIDENTE di SEGGIO</w:t>
      </w:r>
      <w:r>
        <w:rPr/>
        <w:t xml:space="preserve"> </w:t>
      </w:r>
      <w:r>
        <w:rPr>
          <w:b/>
        </w:rPr>
        <w:t>ELETTORALE</w:t>
      </w:r>
      <w:r>
        <w:rPr/>
        <w:t xml:space="preserve"> ai sensi dell'arti, n.7 della legge 21.3.1990, n.53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A tal fine, sotto la propria personale responsabilità, dichiara quanto segue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1) di essere iscritto/a nelle liste elettorali del Comune di San Colombano Belmonte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2) di aver conseguito il seguente titolo di studio (*) 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3) di esercitare la professione di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4) di non trovarsi in nessuna delle condizioni previste dagli artt. 38 del T.U. 361/1957 e 23 del T.U. 570/1960; (vedi sotto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5) di avere/non avere precedentemente svolto la funzione di .............................................. (Presidente - Segretario - Scrutatore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San Colombano Belmonte, lì 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 xml:space="preserve">                                                                     In Fede……………………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(*) II titolo di studio non deve essere inferiore al diploma di istruzione secondaria di secondo grad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38 - D.P.R. 30.3.1957, n. 361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''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0"/>
          <w:szCs w:val="20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F - i candidati alle elezioni per le quali si svolge la votazione"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3 - D.P.R. 16.5.1960, n. 570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"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0"/>
          <w:szCs w:val="20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 - i candidati alle elezioni per le quali si svolge la vota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5760" w:leader="none"/>
      </w:tabs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40" w:hanging="14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13:00Z</dcterms:created>
  <dc:creator>C.MONTANA ALTO C.Se Pc2</dc:creator>
  <dc:description/>
  <cp:keywords/>
  <dc:language>en-US</dc:language>
  <cp:lastModifiedBy>Vladimir Chiuminatto</cp:lastModifiedBy>
  <cp:lastPrinted>2004-03-05T11:10:00Z</cp:lastPrinted>
  <dcterms:modified xsi:type="dcterms:W3CDTF">2025-04-15T13:41:00Z</dcterms:modified>
  <cp:revision>6</cp:revision>
  <dc:subject/>
  <dc:title>Prot</dc:title>
</cp:coreProperties>
</file>