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SAN COLOMBANO BELMONTE  (TO)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……………………………………………………………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 (......)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…/…/……. residente in …………………………………………… Via/Frazione ………………………………………………. n, ……  cittadino/a Italiana ed Elettore/Elettrice di codesto comune Tel/cel ………………………………………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mail: ……………………………………………………………..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>di essere in possesso del seguente titolo di studio: Diploma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/...../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7_69225537"/>
      <w:bookmarkStart w:id="1" w:name="__Fieldmark__7_69225537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8_69225537"/>
      <w:bookmarkStart w:id="3" w:name="__Fieldmark__8_6922553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5:00Z</dcterms:created>
  <dc:creator>Grafiche E.Gaspari S.r.l.</dc:creator>
  <dc:description/>
  <cp:keywords/>
  <dc:language>en-US</dc:language>
  <cp:lastModifiedBy>vladi</cp:lastModifiedBy>
  <cp:lastPrinted>2018-11-26T10:42:00Z</cp:lastPrinted>
  <dcterms:modified xsi:type="dcterms:W3CDTF">2019-11-04T10:21:00Z</dcterms:modified>
  <cp:revision>11</cp:revision>
  <dc:subject/>
  <dc:title>COMUNE DI </dc:title>
</cp:coreProperties>
</file>