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MODELLO DI DOMANDA DI CONTRIBUTO</w:t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  <w:bCs/>
        </w:rPr>
        <w:t>relativo al Bando pubblicato dal Comune di San Colombano Belmonte ad oggetto “Supporto allo sviluppo delle attività economiche di San Colombano Belmonte – ANNUALITA’ 2020” in attuazione del DPCM del 16/09/2020</w:t>
      </w:r>
    </w:p>
    <w:p>
      <w:pPr>
        <w:pStyle w:val="Normal"/>
        <w:autoSpaceDE w:val="false"/>
        <w:spacing w:before="20" w:after="0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jc w:val="center"/>
        <w:rPr/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autoSpaceDE w:val="false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  _____________________________________________  il  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_______________________________, via  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’impresa (se già avviata)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e eventuale P.I. dell’impresa se già avviat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 ____________________________ , via  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.  ___________ , telefono  ________________________ ,  fax  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  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VISTO</w:t>
      </w:r>
      <w:r>
        <w:rPr/>
        <w:t xml:space="preserve"> il Bando pubblicato dal Comune di San Colombano Belmonte “</w:t>
      </w:r>
      <w:r>
        <w:rPr>
          <w:b/>
        </w:rPr>
        <w:t>Supporto allo sviluppo delle attività economiche di San Colombano Belmonte – ANNUALITA’ 2020</w:t>
      </w:r>
      <w:r>
        <w:rPr/>
        <w:t xml:space="preserve">” in attuazione del DPCM del 16/09/2020, inerente le modalità di ripartizione, i termini, le modalità di accesso e di rendicontazione dei contributi ai Comuni a valere sul </w:t>
      </w:r>
      <w:r>
        <w:rPr>
          <w:b/>
        </w:rPr>
        <w:t>Fondo di sostegno alle attività economiche – artigianali e commerciali – dei comuni delle aree interne</w:t>
      </w:r>
      <w:r>
        <w:rPr/>
        <w:t>,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240"/>
        <w:rPr/>
      </w:pPr>
      <w:r>
        <w:rPr>
          <w:b/>
        </w:rPr>
        <w:t>IN QUALITA’ DI</w:t>
      </w:r>
      <w:r>
        <w:rPr/>
        <w:t xml:space="preserve"> (rif. Art. 2 del bando)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persona fisica</w:t>
      </w:r>
      <w:r>
        <w:rPr/>
        <w:t xml:space="preserve"> che avvia, entro la data dell’atto della concessione definitiva del contributo, una nuova attività economica </w:t>
      </w:r>
      <w:r>
        <w:rPr>
          <w:color w:val="000000"/>
        </w:rPr>
        <w:t xml:space="preserve">svolta in ambito commerciale o artigianale, </w:t>
      </w:r>
      <w:r>
        <w:rPr/>
        <w:t xml:space="preserve">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San Colombano Belmonte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ttività economica identificata in</w:t>
      </w:r>
      <w:r>
        <w:rPr>
          <w:b/>
        </w:rPr>
        <w:t xml:space="preserve"> piccola o micro impresa commerciale o artigianale</w:t>
      </w:r>
      <w:r>
        <w:rPr/>
        <w:t xml:space="preserve">, avente </w:t>
      </w:r>
      <w:r>
        <w:rPr>
          <w:color w:val="000000"/>
          <w:shd w:fill="FFFFFF" w:val="clear"/>
        </w:rPr>
        <w:t>un’unità operativa ubicata nel</w:t>
      </w:r>
      <w:r>
        <w:rPr/>
        <w:t xml:space="preserve"> territorio del Comune di San Colombano Belmonte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nuova impresa, costituita a partire dall’01/01/2020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240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Trattasi di implementazione dell’attività d’impresa mediante attivazione nuovi codici ATECO 2007?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rPr/>
      </w:pPr>
      <w:r>
        <w:rPr/>
        <w:t>Se “sì”, indicare il/i codici ATECO 2007 implementati: ____________________________________________________________________________________</w:t>
      </w:r>
    </w:p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mpresa soggetta alle restrizioni normative anti-COVID (crocettare ciascun mese in cui l’attività dell’impresa è stata soggetta a restrizioni normative nazionali e/o regionali)?:</w:t>
      </w:r>
    </w:p>
    <w:p>
      <w:pPr>
        <w:sectPr>
          <w:type w:val="nextPage"/>
          <w:pgSz w:w="11906" w:h="16838"/>
          <w:pgMar w:left="900" w:right="92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Marz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Maggio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Otto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v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Dicembre 2020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Genn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Febbraio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Marzo 2021 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Aprile 2021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jc w:val="both"/>
        <w:rPr/>
      </w:pPr>
      <w:r>
        <w:rPr/>
        <w:t xml:space="preserve">       </w:t>
      </w:r>
      <w:r>
        <w:rPr/>
        <w:t>Maggio 2021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40"/>
        <w:jc w:val="both"/>
        <w:rPr/>
      </w:pPr>
      <w:r>
        <w:rPr/>
        <w:t>Trattasi di impresa che ha assunto nuovo personale dall’01/01/2020? Se sì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UNITA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center"/>
              <w:rPr/>
            </w:pPr>
            <w:r>
              <w:rPr/>
              <w:t>PERIODO (in giorn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jc w:val="both"/>
              <w:rPr/>
            </w:pPr>
            <w:r>
              <w:rPr/>
              <w:t>Unità 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240"/>
        <w:jc w:val="both"/>
        <w:rPr/>
      </w:pPr>
      <w:r>
        <w:rPr/>
      </w:r>
    </w:p>
    <w:p>
      <w:pPr>
        <w:pStyle w:val="Normal"/>
        <w:autoSpaceDE w:val="false"/>
        <w:spacing w:before="20" w:after="240"/>
        <w:ind w:left="180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before="20" w:after="0"/>
        <w:jc w:val="both"/>
        <w:rPr/>
      </w:pPr>
      <w:r>
        <w:rPr/>
        <w:t>apposita DOMANDA DI SOSTEGN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rPr/>
      </w:pPr>
      <w:r>
        <w:rPr/>
        <w:t>avente ad oggetto: 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 finalizzata all’attuazione di investimenti orientati allo sviluppo del/delle attività imprenditoriali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/>
      </w:pPr>
      <w:r>
        <w:rPr/>
        <w:t>collaborando con la/le seguente/i attività economica/che del territorio dell’Unione Montana della Val Gallenca, come descritto nel progetto allegato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268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DENOMIN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PARTITA I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LEGALE RAPPRESENTANTE</w:t>
            </w:r>
          </w:p>
        </w:tc>
      </w:tr>
      <w:tr>
        <w:trPr>
          <w:trHeight w:val="6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L’investimento oggetto della presente domanda di contributo: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ab/>
        <w:t>è già stato attuato interamente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 xml:space="preserve">è stato attuato in parte 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n è ancora stato attuato</w:t>
      </w:r>
    </w:p>
    <w:p>
      <w:pPr>
        <w:pStyle w:val="Normal"/>
        <w:autoSpaceDE w:val="false"/>
        <w:jc w:val="both"/>
        <w:rPr/>
      </w:pPr>
      <w:r>
        <w:rPr/>
        <w:t>Si ricorda che non potranno essere ammesse a contributo spese effettuate prima dell’01/01/2020. Le spese ammissibili, riportate all’art. 5.1 del bando, dovranno essere sostenute e rendicontate entro il termine indicato nel cronoprogramma (art. 6). Fanno fede i documenti contabili richiesti per la rendicontazione.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</w:rPr>
        <w:t>IMPORTO DELL’INVESTIMENTO COMPLESSIVO</w:t>
      </w:r>
      <w:r>
        <w:rPr/>
        <w:t xml:space="preserve">, in riferimento alla tipologia degli interventi ammissibili e non ammissibili (art. 5.1 del bando): 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96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numer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in lettere</w:t>
            </w:r>
          </w:p>
        </w:tc>
      </w:tr>
    </w:tbl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Eventuali specifiche economiche rispetto agli importi dell’investimento:</w:t>
      </w:r>
    </w:p>
    <w:p>
      <w:pPr>
        <w:pStyle w:val="Normal"/>
        <w:autoSpaceDE w:val="false"/>
        <w:spacing w:before="20" w:after="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  <w:t>Trattasi di investimento che ha usufruito di altri contributi pubblici: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ab/>
        <w:t>sì</w:t>
      </w:r>
    </w:p>
    <w:p>
      <w:pPr>
        <w:pStyle w:val="Normal"/>
        <w:numPr>
          <w:ilvl w:val="0"/>
          <w:numId w:val="9"/>
        </w:numPr>
        <w:autoSpaceDE w:val="false"/>
        <w:spacing w:before="20" w:after="0"/>
        <w:ind w:left="1134" w:hanging="594"/>
        <w:jc w:val="both"/>
        <w:rPr/>
      </w:pPr>
      <w:r>
        <w:rPr/>
        <w:t xml:space="preserve"> </w:t>
      </w:r>
      <w:r>
        <w:rPr/>
        <w:tab/>
        <w:t>no</w:t>
      </w:r>
    </w:p>
    <w:p>
      <w:pPr>
        <w:pStyle w:val="Normal"/>
        <w:autoSpaceDE w:val="false"/>
        <w:spacing w:before="20" w:after="0"/>
        <w:jc w:val="both"/>
        <w:rPr/>
      </w:pPr>
      <w:r>
        <w:rPr/>
        <w:t>Se “sì”, indicare l’importo del contributo:</w:t>
      </w:r>
    </w:p>
    <w:p>
      <w:pPr>
        <w:pStyle w:val="Normal"/>
        <w:autoSpaceDE w:val="false"/>
        <w:spacing w:before="20" w:after="0"/>
        <w:jc w:val="both"/>
        <w:rPr/>
      </w:pPr>
      <w:r>
        <w:rPr/>
        <w:t xml:space="preserve"> </w:t>
      </w:r>
      <w:r>
        <w:rPr/>
        <w:t>_______________________ (in numeri) _________________________________________ (in lettere)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NON AVER PERCEPITO altri contributi pubblici riferiti al medesimo investimento, oppure, di averli percepiti pari ad un ammontare non superiore alla quota di cofinanziamento a carico dell’impresa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ATTUARE, in caso di ammissione definitiva a contributo, gli investimenti contenuti nella presente domanda di contributo, non apportando variazioni sostanziali che determinino una diversa valutazione del progetto d’investimento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GARANTIRE, in caso di ammissione definitiva a contributo, la copertura economica della quota parte di cofinanziamento, pari al 10 % dell’investimento; nonché, in caso di investimento di importo superiore all’importo massimo della spesa ammissibile, della restante parte eccedente.</w:t>
      </w:r>
    </w:p>
    <w:p>
      <w:pPr>
        <w:pStyle w:val="Normal"/>
        <w:autoSpaceDE w:val="false"/>
        <w:spacing w:before="20" w:after="240"/>
        <w:jc w:val="both"/>
        <w:rPr/>
      </w:pPr>
      <w:r>
        <w:rPr/>
        <w:t>DI RISPETTARE, in caso di ammissione definitiva a contributo, il cronoprogramma per la realizzazione e la rendicontazione dell’investimento, contenuto all’art. 6 del bando.</w:t>
      </w:r>
    </w:p>
    <w:p>
      <w:pPr>
        <w:pStyle w:val="Paragrafoelenco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ENDERSI disponibili, in caso di assegnazione di contributo, a partecipare ad eventi non onerosi, di promozione del territorio, organizzati dal Comune o dall’Unione Montana della Val Gallenca.</w:t>
      </w:r>
    </w:p>
    <w:p>
      <w:pPr>
        <w:pStyle w:val="Normal"/>
        <w:autoSpaceDE w:val="false"/>
        <w:spacing w:before="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essere a conoscenza delle disposizioni che disciplinano la concessione, la revoca e la riduzione del contributo assegnato previste dal bando oggetto della presente richiest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 aver preso visione e accettato tutte le clausole contenute nel bando per la concessione di contributi a fondo perduto alle Micro e piccole imprese del commercio e artigianato oggetto della presente istanz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ossedere tutti i requisiti indicati all’art. 2 del bando, ovvero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micro o piccola impresa del commercio, turismo, artigianato attiva ed iscritta al registro imprese tenuto dalle CCIA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lgere attività economiche attraverso un'unita' operativa ubicata nel territorio del Comune di San Colombano Belmonte ovvero intraprendere nuove attività economiche mediante l’attivazione di un’unità operativa nel suddetto territorio comu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sere regolarmente costituite e iscritte al registro delle impres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comprese nei motivi di esclusione di cui all’art. 80 del D.Lgs. 50/2016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n essere in stato di liquidazione o di fallimento e non essere soggette a procedure di fallimento o di concordato preventiv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regola con il pagamento di imposte e tasse, con gli obblighi relativi al pagamento dei contributi assistenziali e previdenziali, con gli obblighi contrattuali nei confronti di eventuale personal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a proprio carico pendenze con il Comune di San Colombano Belmonte.</w:t>
      </w:r>
    </w:p>
    <w:p>
      <w:pPr>
        <w:pStyle w:val="Normal"/>
        <w:autoSpaceDE w:val="false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spacing w:before="2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 xml:space="preserve">la </w:t>
      </w:r>
      <w:r>
        <w:rPr>
          <w:b/>
        </w:rPr>
        <w:t>DESCRIZIONE APPROFONDITA DELL’INVESTIMENTO</w:t>
      </w:r>
      <w:r>
        <w:rPr/>
        <w:t>, in riferimento alla tipologia degli interventi ammissibili e non ammissibili (art. 5.1 del bando) e dalla quale, ai fini della valutazione del progetto, si evidenzino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la qualità degli interventi per i quali si richiede il contributo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/>
        <w:t>gli effetti “non economici” sociali e ambientali degli interventi e (solo per le domande singole) sinergie con altre attività economiche;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gli altri allegati indicati all’art. 4 del bando;</w:t>
      </w:r>
    </w:p>
    <w:p>
      <w:pPr>
        <w:pStyle w:val="Normal"/>
        <w:numPr>
          <w:ilvl w:val="0"/>
          <w:numId w:val="7"/>
        </w:numPr>
        <w:autoSpaceDE w:val="false"/>
        <w:spacing w:before="20" w:after="240"/>
        <w:ind w:left="284" w:hanging="284"/>
        <w:jc w:val="both"/>
        <w:rPr/>
      </w:pPr>
      <w:r>
        <w:rPr/>
        <w:t>eventuale documentazione attestante l’assunzione di nuovo personale, così come definita all’art. 5.2 del bando.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284" w:hanging="284"/>
        <w:jc w:val="both"/>
        <w:rPr/>
      </w:pPr>
      <w:r>
        <w:rPr/>
        <w:t>eventuale documentazione attestante la tipologia e l’entità del contributo pubblico che si intende cumulare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 xml:space="preserve">_______________________  lì  ___________________       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ind w:left="180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>
          <w:b/>
          <w:bCs/>
        </w:rPr>
        <w:t>DICHIARO</w:t>
      </w:r>
      <w:r>
        <w:rPr/>
        <w:t xml:space="preserve"> di essere informato, ai sensi e per gli effetti del </w:t>
      </w:r>
      <w:r>
        <w:rPr>
          <w:rFonts w:eastAsia="Calibri" w:cs="Garamond" w:ascii="Garamond" w:hAnsi="Garamond"/>
          <w:b/>
          <w:sz w:val="22"/>
          <w:szCs w:val="22"/>
        </w:rPr>
        <w:t xml:space="preserve">Regolamento UE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20" w:after="0"/>
        <w:ind w:left="180" w:hanging="0"/>
        <w:rPr/>
      </w:pPr>
      <w:r>
        <w:rPr/>
      </w:r>
    </w:p>
    <w:p>
      <w:pPr>
        <w:pStyle w:val="Normal"/>
        <w:autoSpaceDE w:val="false"/>
        <w:spacing w:before="20" w:after="0"/>
        <w:rPr>
          <w:bCs/>
        </w:rPr>
      </w:pPr>
      <w:r>
        <w:rPr>
          <w:bCs/>
        </w:rPr>
        <w:t>Allegato: Documento di Identità personale in corso di validità</w:t>
      </w:r>
    </w:p>
    <w:p>
      <w:pPr>
        <w:pStyle w:val="Normal"/>
        <w:autoSpaceDE w:val="false"/>
        <w:spacing w:before="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900" w:right="926" w:gutter="0" w:header="0" w:top="851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708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8:00Z</dcterms:created>
  <dc:creator>COMUNE DI CANISCHIO</dc:creator>
  <dc:description/>
  <cp:keywords/>
  <dc:language>en-US</dc:language>
  <cp:lastModifiedBy>utente</cp:lastModifiedBy>
  <cp:lastPrinted>2021-06-22T17:38:00Z</cp:lastPrinted>
  <dcterms:modified xsi:type="dcterms:W3CDTF">2021-06-22T15:38:00Z</dcterms:modified>
  <cp:revision>2</cp:revision>
  <dc:subject/>
  <dc:title> </dc:title>
</cp:coreProperties>
</file>