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.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E PER LA TRASPARENZA 2020-2022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sottoscritto___________________________, nato a _____________, il__________residente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in qualità di___________________,(specificare la tipologia e la categoria di appartenenza: ad es. Organizzazioni Sindacali Rappresentative, Enti, Associazioni, ecc.) formula le seguenti proposte relativamente al Piano Triennale per la prevenzione della Corruzione e per la Trasparenza 2020-2022 del Comune di S.Colombano B.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niti con la presente saranno trattati dal Comune di S. Colombano B.Te  ( titolare) 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. EU 2016/679 (GDPR) e dal  D. Lgs n. 101/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9:00Z</dcterms:created>
  <dc:creator>Stefania Ventullo</dc:creator>
  <dc:description/>
  <cp:keywords/>
  <dc:language>en-US</dc:language>
  <cp:lastModifiedBy>vladi</cp:lastModifiedBy>
  <dcterms:modified xsi:type="dcterms:W3CDTF">2020-01-22T20:25:00Z</dcterms:modified>
  <cp:revision>8</cp:revision>
  <dc:subject/>
  <dc:title/>
</cp:coreProperties>
</file>