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.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D AL  PROGRAMMA TRIENNALE PER L’INTEGRITÀ E LA TRASPARENZA 2017-201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__________residente in ________________________in qual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di___________________,(specificare la tipologia e la categoria di appartenenza: ad 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formula le seguenti proposte relativamente al Piano Triennale per la prevenzione della Corruzione ed al  Programma Triennale per l’Integrità e la Trasparenza 2017-2019 del Comune di S.Colombano B.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>forniti con la presente saranno trattati dal Comune di S. Colombano B.Te  ( titolare) esclusivamente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lativo procedimento e a tal fine il loro conferimento è obbligatorio; la mancata indicazione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ermetterà l’esame delle proposte, osservazioni o segnalazioni. I dati personali saranno trattati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9:00Z</dcterms:created>
  <dc:creator>Stefania Ventullo</dc:creator>
  <dc:description/>
  <cp:keywords/>
  <dc:language>en-US</dc:language>
  <cp:lastModifiedBy>VLADIMIR</cp:lastModifiedBy>
  <dcterms:modified xsi:type="dcterms:W3CDTF">2016-12-08T21:55:00Z</dcterms:modified>
  <cp:revision>4</cp:revision>
  <dc:subject/>
  <dc:title/>
</cp:coreProperties>
</file>