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S.Colombano B.Te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E PER LA TRASPARENZA 2021-2023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 sottoscritto___________________________, nato a _____________, il__________residente i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in qualità di___________________,(specificare la tipologia e la categoria di appartenenza: ad es. Organizzazioni Sindacali Rappresentative, Enti, Associazioni, ecc.) formula le seguenti proposte relativamente al Piano Triennale per la prevenzione della Corruzione e per la Trasparenza 2021-2023 del Comune di S.Colombano B.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orniti con la presente saranno trattati dal Comune di S. Colombano B.Te  ( titolare) 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. EU 2016/679 (GDPR) e dal  D. Lgs n. 101/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39:00Z</dcterms:created>
  <dc:creator>Stefania Ventullo</dc:creator>
  <dc:description/>
  <cp:keywords/>
  <dc:language>en-US</dc:language>
  <cp:lastModifiedBy>Account Microsoft</cp:lastModifiedBy>
  <dcterms:modified xsi:type="dcterms:W3CDTF">2021-03-12T08:06:00Z</dcterms:modified>
  <cp:revision>9</cp:revision>
  <dc:subject/>
  <dc:title/>
</cp:coreProperties>
</file>