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Colombano Belmont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ia S. Pertini, 10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0080 San Colombano Belm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0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nato a __________________________________________ (___) il __________________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6-2018 da parte del Comune di San Colombano Belmont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San Colombano Belmonte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San Colombano Belmonte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 diretta al Comune – Ufficio Protocollo, nel seguente orario di apertura al pubblico:       lunedì, martedì, mercoledì e venerdì dalle ore 9,00 alle ore 12,30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servizio postale al seguente indirizzo: </w:t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80 Comune San Colombano Belmonte (TO) Via S. Pertini n° 10 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all’indirizzo di Posta Elettronica Certificata del protocollo del Comune</w:t>
      </w:r>
      <w:r>
        <w:rPr>
          <w:rFonts w:cs="Garamond" w:ascii="Garamond" w:hAnsi="Garamond"/>
          <w:i/>
          <w:iCs/>
          <w:color w:val="0000FF"/>
          <w:lang w:val="en-US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val="en-US"/>
          </w:rPr>
          <w:t>sancolombanobelmonte@cert.ruparpiemonte.it</w:t>
        </w:r>
      </w:hyperlink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 xml:space="preserve">mediante fax. al seguente numero: 0124.650.70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olombanobelmont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7:00Z</dcterms:created>
  <dc:creator>Admin</dc:creator>
  <dc:description/>
  <cp:keywords/>
  <dc:language>en-US</dc:language>
  <cp:lastModifiedBy>vladi</cp:lastModifiedBy>
  <cp:lastPrinted>2014-01-15T08:55:00Z</cp:lastPrinted>
  <dcterms:modified xsi:type="dcterms:W3CDTF">2016-01-18T19:17:00Z</dcterms:modified>
  <cp:revision>19</cp:revision>
  <dc:subject/>
  <dc:title>COMUNE DI::::::::::::::::::</dc:title>
</cp:coreProperties>
</file>