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EMERGENZA  CORONAVIRUS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Misure da adottare, previste dall’allegato 4 al DPCM  1 MARZO 202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Misure igieniche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a)  lavarsi spesso le mani.  Si raccomanda di mettere   a disposizione in tutti i locali pubblici, palestre, supermercati, farmacie e altri luoghi di aggregazione, soluzioni idroalcoliche per il lavaggio delle mani;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b) evitare il contatto ravvicinato con persone che soffrono di infezioni respiratorie acute;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c) non toccarsi occhi, naso e bocca con le mani;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d) coprirsi bocca e naso se si starnutisce o tossisce;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e) non prendere farmaci antivirali e antibiotici, a meno che siano prescritti dal medico;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f) pulire le superfici con disinfettanti a base di cloro o alcol;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g) usare la mascherina solo se si sospetta di essere malato o si assiste persone malate. </w:t>
      </w:r>
    </w:p>
    <w:p>
      <w:pPr>
        <w:pStyle w:val="Normal"/>
        <w:rPr>
          <w:sz w:val="36"/>
          <w:szCs w:val="36"/>
        </w:rPr>
      </w:pPr>
      <w:r>
        <w:rPr/>
      </w:r>
    </w:p>
    <w:sectPr>
      <w:type w:val="nextPage"/>
      <w:pgSz w:w="11906" w:h="16838"/>
      <w:pgMar w:left="1276" w:right="141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58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f45804"/>
    <w:pPr>
      <w:keepNext w:val="true"/>
      <w:tabs>
        <w:tab w:val="clear" w:pos="708"/>
        <w:tab w:val="left" w:pos="5670" w:leader="none"/>
      </w:tabs>
      <w:ind w:firstLine="567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link w:val="Titolo2Carattere"/>
    <w:qFormat/>
    <w:rsid w:val="00f45804"/>
    <w:pPr>
      <w:keepNext w:val="true"/>
      <w:tabs>
        <w:tab w:val="clear" w:pos="708"/>
        <w:tab w:val="left" w:pos="284" w:leader="none"/>
        <w:tab w:val="left" w:pos="2552" w:leader="none"/>
        <w:tab w:val="left" w:pos="6237" w:leader="none"/>
      </w:tabs>
      <w:jc w:val="center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f45804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f45804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f45804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character" w:styleId="InternetLink">
    <w:name w:val="Hyperlink"/>
    <w:rsid w:val="00f45804"/>
    <w:rPr>
      <w:color w:val="0000FF"/>
      <w:u w:val="single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2f0abe"/>
    <w:rPr>
      <w:rFonts w:ascii="Courier New" w:hAnsi="Courier New" w:eastAsia="Times New Roman" w:cs="Courier New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f45804"/>
    <w:pPr>
      <w:jc w:val="center"/>
    </w:pPr>
    <w:rPr>
      <w:b/>
      <w:sz w:val="28"/>
    </w:rPr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2f0ab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17</Words>
  <Characters>669</Characters>
  <CharactersWithSpaces>7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8:00Z</dcterms:created>
  <dc:creator>SEGRETERIA</dc:creator>
  <dc:description/>
  <dc:language>en-US</dc:language>
  <cp:lastModifiedBy>SEGRETERIA</cp:lastModifiedBy>
  <dcterms:modified xsi:type="dcterms:W3CDTF">2020-03-02T14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