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EMERGENZA  CORONAVIRUS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isure da adottare, previste dall’allegato 1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l DPCM  n.04 del 04 MARZO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ure igienich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 lavarsi spesso le mani.  Si raccomanda di mettere   a disposizione in tutti i locali pubblici, palestre, supermercati, farmacie e altri luoghi di aggregazione, soluzioni idroalcoliche per il lavaggio delle man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evitare il contatto ravvicinato con persone che soffrono di infezioni respiratorie acu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evitare abbracci e strette di ma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mantenimento, nei contatti sociali, di una distanza interpersonale di almeno un met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igiene respiratoria (starnutire e/o tossire in un fazzoletto evitando il contatto delle mani con le secrezioni respirator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) evitare l’uso promiscuo di bottiglie e bicchieri, in particolare durante l’attività spor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non toccarsi occhi, naso e bocca con le man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) coprirsi bocca e naso se si starnutisce o tossisc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) non prendere farmaci antivirali e antibiotici, a meno che siano prescritti dal medic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) pulire le superfici con disinfettanti a base di cloro o alcol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) usare la mascherina solo se si sospetta di essere malato o si assiste persone malate.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8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45804"/>
    <w:pPr>
      <w:keepNext w:val="true"/>
      <w:tabs>
        <w:tab w:val="clear" w:pos="708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qFormat/>
    <w:rsid w:val="00f45804"/>
    <w:pPr>
      <w:keepNext w:val="true"/>
      <w:tabs>
        <w:tab w:val="clear" w:pos="708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4580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4580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45804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rsid w:val="00f45804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f0abe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45804"/>
    <w:pPr>
      <w:jc w:val="center"/>
    </w:pPr>
    <w:rPr>
      <w:b/>
      <w:sz w:val="28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f0a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8:00Z</dcterms:created>
  <dc:creator>SEGRETERIA</dc:creator>
  <dc:description/>
  <dc:language>en-US</dc:language>
  <cp:lastModifiedBy>vladi</cp:lastModifiedBy>
  <dcterms:modified xsi:type="dcterms:W3CDTF">2020-03-05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